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25 января 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с.Кужмара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2"/>
        <w:rPr/>
      </w:pPr>
      <w:r>
        <w:rPr>
          <w:szCs w:val="24"/>
        </w:rPr>
        <w:t>О внесении изменений в Решение Собрания депутатов муниципального образования «Кужмарское сельское поселение» от 20.12.2006 г. № 76 «Об утверждении Положения о порядке управления и распоряжения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й собственностью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«Кужмарское сельское поселение»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Heading2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атуры Звениговского района Республики Марий Эл на отдельные нормы Положения «О порядке управления и распоряжения муниципальной собственностью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0.12.2006 г. № 76,  и в целях приведения в соответствие с действующим законодательством Российской Федерации и Республики Марий Эл Собрание депутатов муниципального образования «Кужмарское сельское поселение»  РЕШИЛО: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0.12.2006 г. № 76 «Об утверждении Положения о порядке управления и распоряжения муниципальной собственностью муниципального образования «Кужмарское сельское поселение» следующие изменения: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пункта 3.1. Положения о порядке управления и распоряжения муниципальной собственностью муниципального образования «Кужмарское сельское поселение» (далее – Положение) слова «в Управлении Федеральной регистрационной службы по Республике Марий Эл» заменить словами «в Федеральной кадастровой палате Федеральной службы государственной регистрации, кадастра и картографии по Республике Марий Эл»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4.1. Положения дополнить словами: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о Приказа Министерства экономического развития РФ от 30 августа 2011 № 424 «Об утверждении Порядка ведения органами местного самоуправлении реестров муниципального имущества.»;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ы 4.2., 4.3., 4.4., 4.5. Положения исключить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лава муниципального образования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Кужмарское сельское поселение»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</w:t>
        <w:tab/>
        <w:tab/>
        <w:t xml:space="preserve">                          В.И.Ермола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entury Gothic" w:hAnsi="Calibri;Century Gothic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2:00Z</dcterms:created>
  <dc:creator>User</dc:creator>
  <dc:description/>
  <cp:keywords/>
  <dc:language>en-US</dc:language>
  <cp:lastModifiedBy>User</cp:lastModifiedBy>
  <dcterms:modified xsi:type="dcterms:W3CDTF">2018-01-30T09:09:00Z</dcterms:modified>
  <cp:revision>4</cp:revision>
  <dc:subject/>
  <dc:title/>
</cp:coreProperties>
</file>